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S/IPS Lab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br/>
        <w:t xml:space="preserve">Date: </w:t>
      </w:r>
    </w:p>
    <w:p>
      <w:pPr>
        <w:pStyle w:val="ListParagraph"/>
        <w:numPr>
          <w:ilvl w:val="0"/>
          <w:numId w:val="1"/>
        </w:numPr>
        <w:rPr/>
      </w:pPr>
      <w:r>
        <w:rPr/>
        <w:t>Paste the screen shot taken in Part 3 – “Enable and test an Intrusion Detection System (IDS)“ into this question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bookmarkStart w:id="0" w:name="_Hlk76991921"/>
      <w:r>
        <w:rPr/>
        <w:t>Paste the screen shot taken in Part 4 – “Configure IDS Packet Capture“ into this question:</w:t>
      </w:r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ste the screen shot taken in Part 5 – “Enable and test an Intrusion Prevention System (IPS) “ into this question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ter completing Part 5 – “Enable and test an Intrusion Prevention System (IPS)“ why is the Kali system unable to administrator the pfsense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the Kali system was in the Manufacturing Zone network and was a critical component in your ICS, would you want to configure Snort to act as an IDS or an IPS? Explain your answ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65532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1:00Z</dcterms:created>
  <dc:creator>Tony</dc:creator>
  <dc:description/>
  <cp:keywords/>
  <dc:language>en-US</dc:language>
  <cp:lastModifiedBy>Tony Hills</cp:lastModifiedBy>
  <dcterms:modified xsi:type="dcterms:W3CDTF">2024-07-17T21:52:00Z</dcterms:modified>
  <cp:revision>8</cp:revision>
  <dc:subject/>
  <dc:title/>
</cp:coreProperties>
</file>